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_Bismillah" w:hAnsi="A_Bismillah" w:cs="A_Faruma;MV Boli"/>
          <w:sz w:val="52"/>
          <w:szCs w:val="52"/>
          <w:lang w:bidi="dv-MV"/>
        </w:rPr>
      </w:pPr>
      <w:r>
        <w:rPr>
          <w:rFonts w:cs="A_Faruma;MV Boli" w:ascii="A_Bismillah" w:hAnsi="A_Bismillah"/>
          <w:sz w:val="52"/>
          <w:szCs w:val="52"/>
          <w:lang w:bidi="dv-MV"/>
        </w:rPr>
        <w:t>c</w:t>
      </w:r>
    </w:p>
    <w:p>
      <w:pPr>
        <w:pStyle w:val="Normal"/>
        <w:ind w:left="-720" w:firstLine="720"/>
        <w:jc w:val="center"/>
        <w:rPr>
          <w:rFonts w:ascii="SSS Wadda**;Calibri" w:hAnsi="SSS Wadda**;Calibri" w:cs="A_Faruma;MV Boli"/>
          <w:sz w:val="88"/>
          <w:szCs w:val="88"/>
          <w:lang w:bidi="dv-MV"/>
        </w:rPr>
      </w:pPr>
      <w:r>
        <w:rPr>
          <w:rFonts w:cs="A_Faruma;MV Boli" w:ascii="SSS Wadda**;Calibri" w:hAnsi="SSS Wadda**;Calibri"/>
          <w:sz w:val="92"/>
          <w:szCs w:val="92"/>
          <w:lang w:bidi="dv-MV"/>
        </w:rPr>
        <w:t>–</w:t>
      </w:r>
    </w:p>
    <w:p>
      <w:pPr>
        <w:pStyle w:val="Normal"/>
        <w:jc w:val="righ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މިލަދުންމަޑުލު ދެކުނުބުރީ </w:t>
      </w:r>
      <w:r>
        <w:rPr>
          <w:rFonts w:ascii="Faruma" w:hAnsi="Faruma" w:cs="Faruma"/>
          <w:b/>
          <w:b/>
          <w:bCs/>
          <w:rtl w:val="true"/>
          <w:lang w:bidi="dv-MV"/>
        </w:rPr>
        <w:t>ލަންދޫ ކައުންސިލްގެ އިދާރ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</w:t>
      </w:r>
      <w:r>
        <w:rPr>
          <w:rFonts w:ascii="Faruma" w:hAnsi="Faruma" w:cs="Faruma"/>
          <w:rtl w:val="true"/>
          <w:lang w:bidi="dv-MV"/>
        </w:rPr>
        <w:t>ލަން</w:t>
      </w:r>
      <w:r>
        <w:rPr>
          <w:rFonts w:ascii="Faruma" w:hAnsi="Faruma" w:cs="Faruma"/>
          <w:rtl w:val="true"/>
          <w:lang w:bidi="dv-MV"/>
        </w:rPr>
        <w:t>ދޫ</w:t>
      </w:r>
      <w:r>
        <w:rPr>
          <w:rFonts w:cs="Faruma" w:ascii="Faruma" w:hAnsi="Faruma"/>
          <w:rtl w:val="true"/>
          <w:lang w:bidi="dv-MV"/>
        </w:rPr>
        <w:t xml:space="preserve">- </w:t>
      </w:r>
      <w:r>
        <w:rPr>
          <w:rFonts w:ascii="Faruma" w:hAnsi="Faruma" w:cs="Faruma"/>
          <w:rtl w:val="true"/>
          <w:lang w:bidi="dv-MV"/>
        </w:rPr>
        <w:t>ދިވެހިރާއްޖެ</w:t>
      </w:r>
    </w:p>
    <w:p>
      <w:pPr>
        <w:pStyle w:val="Normal"/>
        <w:jc w:val="right"/>
        <w:rPr>
          <w:rFonts w:cs="A_Faruma;MV Boli"/>
          <w:b/>
          <w:b/>
          <w:bCs/>
          <w:sz w:val="16"/>
          <w:szCs w:val="16"/>
          <w:lang w:bidi="dv-MV"/>
        </w:rPr>
      </w:pPr>
      <w:r>
        <w:rPr>
          <w:rFonts w:eastAsia="Times New Roman" w:cs="Times New Roman"/>
          <w:b/>
          <w:bCs/>
          <w:sz w:val="20"/>
          <w:szCs w:val="20"/>
          <w:lang w:bidi="dv-MV"/>
        </w:rPr>
        <w:t xml:space="preserve"> </w:t>
      </w:r>
    </w:p>
    <w:p>
      <w:pPr>
        <w:pStyle w:val="Normal"/>
        <w:jc w:val="right"/>
        <w:rPr>
          <w:rFonts w:cs="A_Faruma;MV Boli"/>
          <w:b/>
          <w:b/>
          <w:bCs/>
          <w:sz w:val="2"/>
          <w:szCs w:val="8"/>
          <w:lang w:bidi="dv-MV"/>
        </w:rPr>
      </w:pPr>
      <w:r>
        <w:rPr>
          <w:rFonts w:cs="A_Faruma;MV Boli"/>
          <w:b/>
          <w:bCs/>
          <w:sz w:val="2"/>
          <w:szCs w:val="8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ގޯތީގެ ރަޖިސްޓްރީ އާއި ، ޢިމާރާތާއި ގޯތީގެ ރަޖިސްޓްރީ ހެދުމަށް އެދޭ ފޯމް </w:t>
      </w:r>
    </w:p>
    <w:p>
      <w:pPr>
        <w:pStyle w:val="Normal"/>
        <w:bidi w:val="1"/>
        <w:ind w:left="720" w:right="0" w:firstLine="72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2700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1270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bidi="dv-MV"/>
        </w:rPr>
        <w:t>0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ހަދަންޖެހޭ ރަޖިސްޓްރީގެ ބާވަތ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 </w:t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ރަޖިސްޓްރީ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ޢިމާރާތާއި ގޯތީގެ ރަޖިސްޓްރ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02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ި ދޫކުރެވުނު ފަރާތް ނުވަތަ ގޯތި ލިބިފައިވާ ފަރާތުގެ ނަމާއި، އެޑްރެސ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</w:t>
      </w:r>
      <w:r>
        <w:rPr>
          <w:rFonts w:cs="Faruma" w:ascii="Faruma" w:hAnsi="Faruma"/>
          <w:sz w:val="16"/>
          <w:szCs w:val="16"/>
          <w:rtl w:val="true"/>
          <w:lang w:bidi="dv-MV"/>
        </w:rPr>
        <w:t>.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29210</wp:posOffset>
                </wp:positionV>
                <wp:extent cx="2095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03</w:t>
      </w:r>
      <w:r>
        <w:rPr>
          <w:rFonts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ި ދޫކުރި ތާރީޚ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04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ަތޮޅާއި ރަށ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16"/>
          <w:szCs w:val="16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298450</wp:posOffset>
                </wp:positionV>
                <wp:extent cx="7334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3.5pt;width:5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0</wp:posOffset>
                </wp:positionV>
                <wp:extent cx="7334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23.5pt;width:5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298450</wp:posOffset>
                </wp:positionV>
                <wp:extent cx="7334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23.5pt;width:5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298450</wp:posOffset>
                </wp:positionV>
                <wp:extent cx="7334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23.5pt;width:5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05</w:t>
      </w:r>
      <w:r>
        <w:rPr>
          <w:rFonts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ބޮޑުމިނ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(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ހުރިހާ ފަރާތެއްގެ މިންތައ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- </w:t>
        <w:tab/>
        <w:t xml:space="preserve">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.............................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ަކަފޫޓް ،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16"/>
          <w:szCs w:val="16"/>
          <w:rtl w:val="true"/>
          <w:lang w:bidi="dv-MV"/>
        </w:rPr>
        <w:t xml:space="preserve">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ުތުރު </w:t>
      </w:r>
      <w:r>
        <w:rPr>
          <w:rFonts w:cs="Faruma" w:ascii="Faruma" w:hAnsi="Faruma"/>
          <w:sz w:val="16"/>
          <w:szCs w:val="16"/>
          <w:rtl w:val="true"/>
          <w:lang w:bidi="dv-MV"/>
        </w:rPr>
        <w:tab/>
        <w:tab/>
        <w:t xml:space="preserve">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ދެކުނު </w:t>
      </w:r>
      <w:r>
        <w:rPr>
          <w:rFonts w:cs="Faruma" w:ascii="Faruma" w:hAnsi="Faruma"/>
          <w:sz w:val="16"/>
          <w:szCs w:val="16"/>
          <w:rtl w:val="true"/>
          <w:lang w:bidi="dv-MV"/>
        </w:rPr>
        <w:tab/>
        <w:t xml:space="preserve">   </w:t>
        <w:tab/>
        <w:tab/>
        <w:t xml:space="preserve"> 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ިރު      </w:t>
      </w:r>
      <w:r>
        <w:rPr>
          <w:rFonts w:cs="Faruma" w:ascii="Faruma" w:hAnsi="Faruma"/>
          <w:sz w:val="16"/>
          <w:szCs w:val="16"/>
          <w:rtl w:val="true"/>
          <w:lang w:bidi="dv-MV"/>
        </w:rPr>
        <w:tab/>
        <w:tab/>
        <w:t xml:space="preserve">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ހުޅަނގ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140</wp:posOffset>
                </wp:positionH>
                <wp:positionV relativeFrom="paragraph">
                  <wp:posOffset>26035</wp:posOffset>
                </wp:positionV>
                <wp:extent cx="2095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2.0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665</wp:posOffset>
                </wp:positionH>
                <wp:positionV relativeFrom="paragraph">
                  <wp:posOffset>26035</wp:posOffset>
                </wp:positionV>
                <wp:extent cx="2095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2.0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06</w:t>
      </w:r>
      <w:r>
        <w:rPr>
          <w:rFonts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މިންތައް ދައްކުވައިދޭ ކުރެހުނ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(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ި ހިމެނޭ ބްލޮކްގެ ހުރިހާ ގެޔެއްގެ މިންތައް ހިމެނޭގޮތަށ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: 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ިމިފައި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 xml:space="preserve">     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ުނިމޭ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07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ި އޮތްތަނ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24765</wp:posOffset>
                </wp:positionV>
                <wp:extent cx="5048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.95pt;width:3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08</w:t>
      </w:r>
      <w:r>
        <w:rPr>
          <w:rFonts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–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ކޮށީ ނަމްބަރ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 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33655</wp:posOffset>
                </wp:positionV>
                <wp:extent cx="5048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2.65pt;width:3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09</w:t>
      </w:r>
      <w:r>
        <w:rPr>
          <w:rFonts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ތަރުތީބު ނަމްބަރ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ނަނ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790</wp:posOffset>
                </wp:positionH>
                <wp:positionV relativeFrom="paragraph">
                  <wp:posOffset>22225</wp:posOffset>
                </wp:positionV>
                <wp:extent cx="20955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1.7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265</wp:posOffset>
                </wp:positionH>
                <wp:positionV relativeFrom="paragraph">
                  <wp:posOffset>31750</wp:posOffset>
                </wp:positionV>
                <wp:extent cx="2095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1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ބާވަތ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ބަންޑާރަ</w:t>
      </w:r>
      <w:r>
        <w:rPr>
          <w:rFonts w:cs="Faruma" w:ascii="Faruma" w:hAnsi="Faruma"/>
          <w:sz w:val="16"/>
          <w:szCs w:val="16"/>
          <w:rtl w:val="true"/>
          <w:lang w:bidi="dv-MV"/>
        </w:rPr>
        <w:tab/>
        <w:tab/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ަމިއްލަ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12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ައި ޢިމާރާތް ކޮށްފައިވާނަމަ ޢިމާރާތުގެ ވެރިފަރާތުގެ ނަމާއި، އެޑްރެސ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Faruma" w:ascii="Faruma" w:hAnsi="Faruma"/>
          <w:sz w:val="20"/>
          <w:szCs w:val="20"/>
          <w:lang w:bidi="dv-MV"/>
        </w:rPr>
        <w:t>13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ގޯތީގެ ކުރީގެ ރަޖިސްޓްރީ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14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ެއްވެސް ގޮތަކަށް ރަޖިސްޓްރީ ނުހައްދާ ގޯއްޗެއްނަމަ އެއީ އެމީހެއްގެ ގޯއްޗެއްކަން އަންގައިދޭ މަޢުލޫމާތު ނުވަތަ އެމީހެއްގެ ގޯއްޗެއްކަން ދަންނާނެ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   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ބައެއްގެ ހެކިބަސް އަންގައިދޭ ލިޔުނ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15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ޝަރުޢީގޮތުން ނިމިފައިވާ މައްސަލައަކާއި ގުޅިގެން ހަދާ ރަޖިސްޓްރީ އެއްނަމަ ކޯޓުން މައްސަލަ ނިމިފައިވާގޮތުގެ ރިޕޯޓާއިބެހޭ މަޢުލޫމާތު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  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065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</wp:posOffset>
                </wp:positionV>
                <wp:extent cx="2095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.3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16</w:t>
      </w:r>
      <w:r>
        <w:rPr>
          <w:rFonts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ދިރިއުޅެން ފެށި ތާރީޚް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0290</wp:posOffset>
                </wp:positionH>
                <wp:positionV relativeFrom="paragraph">
                  <wp:posOffset>20320</wp:posOffset>
                </wp:positionV>
                <wp:extent cx="9525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1.6pt;width:7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0"/>
          <w:szCs w:val="20"/>
          <w:lang w:val="en-US" w:eastAsia="en-US"/>
        </w:rPr>
        <w:t>17</w:t>
      </w:r>
      <w:r>
        <w:rPr>
          <w:rFonts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ރަޖިސްޓްރީ ކުރުމަށްއެދި ހުށަހަޅާ ފޯމް ނަމްބަރ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18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-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ރަޖިސްޓްރީ ހަދަން ބޭނުންވާ ގޯތީގެ ވަށާފާރު ރޭނިފައިވާ ގޮތުގެ މަޢުލޫމާތު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rtl w:val="true"/>
          <w:lang w:bidi="dv-MV"/>
        </w:rPr>
        <w:t>..........................................................................................................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Faruma" w:hAnsi="Faruma" w:cs="Faruma"/>
          <w:sz w:val="20"/>
          <w:szCs w:val="20"/>
          <w:lang w:val="en-US" w:eastAsia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eastAsia="en-US" w:bidi="dv-MV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38430</wp:posOffset>
                </wp:positionV>
                <wp:extent cx="6400800" cy="112395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0.9pt;width:503.95pt;height:8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ރަށުއޮފީހުން މަޢުލޫމާތު އެއްކުރި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ރަޖިސްޓްރީ ހަދަން ހުއްދަދެއްވި ވެރިއެއްގެ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ސޮއި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ސޮއި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ަން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ަން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ަޤާމް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ަޤާމް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ތާރީޚް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ތާރީޚް 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3600" w:right="0" w:hanging="3569"/>
        <w:jc w:val="both"/>
        <w:rPr/>
      </w:pP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ނ</w:t>
      </w:r>
      <w:r>
        <w:rPr>
          <w:rFonts w:cs="Faruma" w:ascii="Faruma" w:hAnsi="Faruma"/>
          <w:sz w:val="16"/>
          <w:szCs w:val="16"/>
          <w:rtl w:val="true"/>
          <w:lang w:bidi="dv-MV"/>
        </w:rPr>
        <w:t>.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ލަންދޫ ކައުންސިލްގެ އިދާރާ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         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   ފޯން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- </w:t>
      </w:r>
      <w:r>
        <w:rPr>
          <w:rFonts w:cs="Faruma" w:ascii="Faruma" w:hAnsi="Faruma"/>
          <w:sz w:val="16"/>
          <w:szCs w:val="16"/>
          <w:lang w:bidi="dv-MV"/>
        </w:rPr>
        <w:t>6560007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ީމެއިލް – </w:t>
      </w:r>
      <w:r>
        <w:rPr>
          <w:rFonts w:cs="Faruma" w:ascii="Faruma" w:hAnsi="Faruma"/>
          <w:sz w:val="16"/>
          <w:szCs w:val="16"/>
          <w:lang w:bidi="dv-MV"/>
        </w:rPr>
        <w:t>info@landhoo.gov.mv</w:t>
      </w:r>
    </w:p>
    <w:sectPr>
      <w:type w:val="nextPage"/>
      <w:pgSz w:w="11906" w:h="16838"/>
      <w:pgMar w:left="993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SSS Wadda**">
    <w:altName w:val="Calibri"/>
    <w:charset w:val="00"/>
    <w:family w:val="auto"/>
    <w:pitch w:val="variable"/>
  </w:font>
  <w:font w:name="Farum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PMingLiU;新細明體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3:00Z</dcterms:created>
  <dc:creator>Ablho</dc:creator>
  <dc:description/>
  <cp:keywords/>
  <dc:language>en-US</dc:language>
  <cp:lastModifiedBy>Falah Abdul Samad</cp:lastModifiedBy>
  <cp:lastPrinted>2019-08-19T08:47:00Z</cp:lastPrinted>
  <dcterms:modified xsi:type="dcterms:W3CDTF">2024-06-11T06:05:00Z</dcterms:modified>
  <cp:revision>729</cp:revision>
  <dc:subject/>
  <dc:title>މިލަދުންމަޑުލު ދެކުނުބުރީ އަތޮޅުއޮފީސް</dc:title>
</cp:coreProperties>
</file>